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4-01-2024-009919-12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0 феврал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410-2104/2025 по иску ООО «Статус 7» к Лукьяненко Олесе Викторовне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«Статус 7» к Лукьяненко Олесе Викторовне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укьяненко Олеси Викторовны (паспорт </w:t>
      </w:r>
      <w:r>
        <w:rPr/>
        <w:t>***</w:t>
      </w:r>
      <w:r>
        <w:rPr>
          <w:sz w:val="28"/>
          <w:szCs w:val="28"/>
        </w:rPr>
        <w:t>) в пользу ООО «Статус 7» (ИНН 7453286512) задолженность по договору займа № УФ-906/2570218 от 25.07.2020 года в размере 15 752,50 рублей, из которых: 6301 руб. – сумма займа, 9451,50 руб. – проценты за период с 25.07.2020 по 15.10.2024 г. и судебные расходы по оплате государственной пошлины в размере 4000 рублей, а всего взыскать 19 752,5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/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